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.Tech. (DECS) II </w:t>
      </w:r>
      <w:r>
        <w:rPr>
          <w:b/>
          <w:bCs/>
          <w:caps/>
          <w:sz w:val="22"/>
          <w:szCs w:val="22"/>
        </w:rPr>
        <w:t>Semester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autoSpaceDE w:val="false"/>
        <w:jc w:val="center"/>
        <w:rPr/>
      </w:pPr>
      <w:r>
        <w:rPr>
          <w:b/>
          <w:sz w:val="22"/>
          <w:szCs w:val="22"/>
          <w:u w:val="single"/>
        </w:rPr>
        <w:t>13EC1201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WIRELESS COMMUNICATIONS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Univ.Examination.Marks: 60</w:t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 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>Introduction to wireless communications system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volution, Examples of Wireless Communication systems, Comparison, Generations of Cellular Networks, WLL, Bluetooth and Personal Area Networks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 II</w:t>
      </w:r>
    </w:p>
    <w:p>
      <w:pPr>
        <w:pStyle w:val="Normal"/>
        <w:ind w:right="3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BILE RADIO PROPAGATION:</w:t>
      </w:r>
      <w:r>
        <w:rPr>
          <w:sz w:val="22"/>
          <w:szCs w:val="22"/>
        </w:rPr>
        <w:t xml:space="preserve"> Large-Scale Path Loss, Introduction to Radio Wave Propagation, Propagation Mechanisms, Ground Reflection (Two-Ray) Model. Small-Scale Fading and Multipath, Impulse Response Model of a Multipath Channel, Small-Scale Multipath Measurements, Parameters of Mobile Multipath Channels, Types of Small-Scale Fading, Rayleigh and Ricean Distributions, Statistical Models for Multipath Fading Channels.</w:t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 III</w:t>
      </w:r>
    </w:p>
    <w:p>
      <w:pPr>
        <w:pStyle w:val="Normal"/>
        <w:ind w:right="300" w:hanging="0"/>
        <w:jc w:val="both"/>
        <w:rPr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Diversity Techniques</w:t>
      </w:r>
      <w:r>
        <w:rPr>
          <w:color w:val="000000"/>
          <w:sz w:val="22"/>
          <w:szCs w:val="22"/>
        </w:rPr>
        <w:t>: Repetition coding and Time Diversity- Frequency and Space Diversity, Receive Diversity- Concept of diversity branches and signal paths- Combining methods, Selective diversity combining, Switched combining, maximal ratio combining, Equal gain combining, performance analysis for Rayleigh Fading channels.</w:t>
      </w:r>
      <w:r>
        <w:rPr>
          <w:sz w:val="22"/>
          <w:szCs w:val="22"/>
        </w:rPr>
        <w:t xml:space="preserve"> </w:t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 1V</w:t>
      </w:r>
    </w:p>
    <w:p>
      <w:pPr>
        <w:pStyle w:val="Normal"/>
        <w:ind w:right="300" w:hanging="0"/>
        <w:jc w:val="both"/>
        <w:rPr/>
      </w:pPr>
      <w:r>
        <w:rPr>
          <w:b/>
          <w:caps/>
          <w:color w:val="000000"/>
          <w:sz w:val="22"/>
          <w:szCs w:val="22"/>
        </w:rPr>
        <w:t>Diversity in DS-SS systems</w:t>
      </w:r>
      <w:r>
        <w:rPr>
          <w:color w:val="000000"/>
          <w:sz w:val="22"/>
          <w:szCs w:val="22"/>
        </w:rPr>
        <w:t>: Rake Receiver, Performance analysis. Spread Spectrum Multiple Access, CDMA Systems: Interference Analysis for Broadcast and Multiple Access Channels, Capacity of cellular CDMA networks: Reverse link power control, Hard and Soft hand off strategi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T-V</w:t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color w:val="000000"/>
          <w:sz w:val="22"/>
          <w:szCs w:val="22"/>
        </w:rPr>
        <w:t>Fading Channel Capacity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Capacity</w:t>
      </w:r>
      <w:r>
        <w:rPr>
          <w:color w:val="000000"/>
          <w:sz w:val="22"/>
          <w:szCs w:val="22"/>
        </w:rPr>
        <w:t xml:space="preserve"> of Wireless Channels- Capacity of flat and frequency selective fading channels, Multiple Input Multiple output (MIMO) system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SM specifications and Air Interface, specifications, IS 95 CDMA- 3G systems: UMTS &amp; CDMA 2000 standards and specifications.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Text Books: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Andrea Goldsmith, “Wireless Communications”, Cambridge University press.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Simon Haykin and Michael Moher, “Modern Wireless Communications”, Person Education.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T.S. Rappaport, “Wireless Communication, principles &amp; practice”, PHI, 2002.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Reference BOOKS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270" w:hanging="270"/>
        <w:jc w:val="both"/>
        <w:rPr/>
      </w:pPr>
      <w:r>
        <w:rPr>
          <w:color w:val="000000"/>
          <w:sz w:val="22"/>
          <w:szCs w:val="22"/>
        </w:rPr>
        <w:t>1.</w:t>
        <w:tab/>
        <w:t>G.L Stuber, “Principles of Mobile Communications”, 2</w:t>
      </w:r>
      <w:r>
        <w:rPr>
          <w:color w:val="000000"/>
          <w:sz w:val="22"/>
          <w:szCs w:val="22"/>
          <w:vertAlign w:val="superscript"/>
        </w:rPr>
        <w:t xml:space="preserve">nd </w:t>
      </w:r>
      <w:r>
        <w:rPr>
          <w:color w:val="000000"/>
          <w:sz w:val="22"/>
          <w:szCs w:val="22"/>
        </w:rPr>
        <w:t xml:space="preserve">edition, Kluwer Academic Publishers.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Kamilo Feher, ‘Wireless digital communication’, PHI, 1995 by F.Molisch, Prentice-hall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R.L Peterson, R.E. Ziemer and David E. Borth, “Introduction to Spread Spectrum Communication”, Pearson Education. </w:t>
      </w:r>
    </w:p>
    <w:p>
      <w:pPr>
        <w:pStyle w:val="Normal"/>
        <w:autoSpaceDE w:val="false"/>
        <w:ind w:left="27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A.J.Viterbi, “CDMA- Principles of Spread Spectrum”, Addison Wesley, 199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8:00Z</dcterms:created>
  <dc:creator>Admin</dc:creator>
  <dc:description/>
  <cp:keywords/>
  <dc:language>en-US</dc:language>
  <cp:lastModifiedBy>harinath</cp:lastModifiedBy>
  <dcterms:modified xsi:type="dcterms:W3CDTF">2013-12-27T09:25:00Z</dcterms:modified>
  <cp:revision>8</cp:revision>
  <dc:subject/>
  <dc:title/>
</cp:coreProperties>
</file>